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篠本、篠本根切、市野原、二又、母子、小田部、台、小川台、傍示戸、虫生、谷中、上原、目篠、尾垂イ及び尾垂ロ並びに新井、宝米、富下、芝崎、芝崎南、宮川、原方、木戸、於幾、両国新田、古川、横芝、栗山、北清水及び屋形の各一部を除く区域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1:11:00Z</dcterms:created>
  <dc:creator>(株)ぎょうせい</dc:creator>
  <dc:description/>
  <dc:language>en-US</dc:language>
  <cp:lastModifiedBy>生産管理部例規データ課データ生成係</cp:lastModifiedBy>
  <dcterms:modified xsi:type="dcterms:W3CDTF">2007-07-23T01:11:00Z</dcterms:modified>
  <cp:revision>2</cp:revision>
  <dc:subject/>
  <dc:title>別表(第3条)</dc:title>
</cp:coreProperties>
</file>