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単位：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677"/>
        <w:gridCol w:w="407"/>
        <w:gridCol w:w="1033"/>
        <w:gridCol w:w="1355"/>
        <w:gridCol w:w="1033"/>
        <w:gridCol w:w="1355"/>
        <w:gridCol w:w="1033"/>
        <w:gridCol w:w="1356"/>
      </w:tblGrid>
      <w:tr>
        <w:trPr/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人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、父母又は同居の配偶者の父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居の親族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配偶者、父母又は同居の配偶者の父母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香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花花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香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花花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香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花花輪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企業長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議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近隣関係水道事業体の管理者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元選出の国会議員及び県議会議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企業団運営上特に企業長が必要と認める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表中「現」とは、現在、当該職にある者の区分を、「元」とは、かつて当該職にあつた者の区分を表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の部議会議員、監査委員の款元の項、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の部地元選出の国会議員及び県議会議員の款元の項及び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の部一般職の款元の項本人の欄は、当該職を辞してから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以内の死亡を慶弔の対象として適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花輪は、通常用いられる礼を失しない程度の価格の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0:00Z</dcterms:created>
  <dc:creator>(株)ぎょうせい</dc:creator>
  <dc:description/>
  <dc:language>en-US</dc:language>
  <cp:lastModifiedBy>西日本法規出版</cp:lastModifiedBy>
  <dcterms:modified xsi:type="dcterms:W3CDTF">2011-01-07T07:10:00Z</dcterms:modified>
  <cp:revision>2</cp:revision>
  <dc:subject/>
  <dc:title>別表(第4条)</dc:title>
</cp:coreProperties>
</file>